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  <w:t xml:space="preserve">             </w:t>
      </w:r>
      <w:r>
        <w:rPr/>
        <w:t>Minutes</w:t>
        <w:tab/>
        <w:t>Goshen Township Board of Trustees                    Regular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7:00 p.m.</w:t>
        <w:tab/>
        <w:t xml:space="preserve">                                                                               September 29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Opening  </w:t>
      </w:r>
      <w:r>
        <w:rPr/>
        <w:br/>
        <w:t xml:space="preserve">Mike Keeley called the meeting to order. Lisa Allen led in prayer. The pledge was recited; and roll was taken. Mike Keeley; present. T.J. Corcoran; present. Jack Kuntz; presen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Adoption of Agenda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 TJ Corcoran moved to accept the agenda as presented with the deletion of item G. Jack Kuntz seconds; motion carries. M. Keeley; yes. . T.Corcoran; yes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Jack Kuntz moved to approve minutes from September 9, 2009 and September 16, 2009. TJ Corcoran seconds; motion carries. M. Keeley; yes. T. Corcoran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</w:rPr>
      </w:pPr>
      <w:r>
        <w:rPr>
          <w:b/>
        </w:rPr>
        <w:t>Communications and Announcement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Erwin Walker Junior wrote to inform the trustees to a street dedication for Francis Fagin Way on Saturday at 10 AM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Ray Snyder presented a budget recap report. Most departments are under budget. We are a total of 6% below budget overall. A revenue report shows we are on track to receive money we estimated we’d receive in this year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Ray Snyder gave a report on worker’s compensation claims and the process in which we pay BWC.  A BWC seminar showed us ways to cut our premiums. 180,000.00 was our peak premium in 2008. Estimated premiums for 2010 are 69,000.00. This denotes a drastic drop from the 129,000.00 in 2009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Fire Department Open House is the 3</w:t>
      </w:r>
      <w:r>
        <w:rPr>
          <w:vertAlign w:val="superscript"/>
        </w:rPr>
        <w:t>rd</w:t>
      </w:r>
      <w:r>
        <w:rPr/>
        <w:t xml:space="preserve"> of October from 10 am- 6pm. Kroger has donated hot dogs. There will be food and exhibits. All are invited to attend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b/>
          <w:bCs/>
        </w:rPr>
        <w:t>New Business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u w:val="single"/>
        </w:rPr>
      </w:pPr>
      <w:r>
        <w:rPr>
          <w:u w:val="single"/>
        </w:rPr>
        <w:t>Accept $9,500 donation from Haverkamp Foundation for Police K-9 Purchase and Train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 Jack Kuntz moved to accept a $9,500 donation from Haverkamp Foundation for Police K-9 Purchase and Training. TJ Corcoran seconds; motion carries. M. Keeley; yes. T. Corcoran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Matt Haverkamp was a Golf Manor Police Officer. It is a nonprofit organization which raises funds to help with purchase and training of police K-9’s in Ohio. Without this donation the return of the K-9 unit may not have been possible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u w:val="single"/>
        </w:rPr>
      </w:pPr>
      <w:r>
        <w:rPr>
          <w:u w:val="single"/>
        </w:rPr>
        <w:t xml:space="preserve">2010 Revenue Discussion &amp; Motion to accept rates from Clermont County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Lisa has submitted a “rough draft” of the proposed budget for 2010. She has received a letter from the County presenting rates. These rates are non-negotiable. She is seeking a motion to accept the presented rat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 TJ Corcoran moved to accept the rates from Clermont County for the 2010 budget. Jack Kuntz seconds; motion carries. M. Keeley; yes. T. Corcoran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u w:val="single"/>
        </w:rPr>
        <w:t>Motion to hire David G Ames, Charles Jones, Toney Sanders, and Gregory Bernhardt as - FF240/Paramedic. Starting part-time at $12.00 per hour with a one year probationary period effective immediately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Acting Chief Doug Engled outlined the training of these individuals and asked the board to hire them on the above specified detail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Jack Kuntz moved to hire the 4 Paramedic Applicants as read into the record by acting Chief Doug Engled. TJ Corcoran seconds; motion carries. M. Keeley; yes. T. Corcoran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Lisa Allen swore in the new FF/Paramedic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u w:val="single"/>
        </w:rPr>
      </w:pPr>
      <w:r>
        <w:rPr>
          <w:u w:val="single"/>
        </w:rPr>
        <w:t>Appoint Chief of Department, Goshen Fire &amp; EM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Ray Snyder gave a report on the background findings within Chief Candidate Pegram’s personnel files. No disciplinary records were found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Jack Kuntz moved to appoint Stephen Pegram as Fire Chief of Goshen Township at a salary of $75,000.00 annually contingent upon his acceptance and the successful completion of any other necessary steps. TJ Corcoran seconds; motion carries. M. Keeley; yes. T. Corcoran; yes. J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Jack Kuntz moved to have a 10 minute recess before community forum. TJ Corcoran seconds; motion carri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Community Form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 </w:t>
      </w:r>
      <w:r>
        <w:rPr/>
        <w:t xml:space="preserve">Acting Chief Doug Engled was thanked for his service in the time of transition by Ray Snyder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TJ Corcoran would like to swear in Chief Pegram between the 6</w:t>
      </w:r>
      <w:r>
        <w:rPr>
          <w:vertAlign w:val="superscript"/>
        </w:rPr>
        <w:t>th</w:t>
      </w:r>
      <w:r>
        <w:rPr/>
        <w:t xml:space="preserve"> and the 8</w:t>
      </w:r>
      <w:r>
        <w:rPr>
          <w:vertAlign w:val="superscript"/>
        </w:rPr>
        <w:t>th</w:t>
      </w:r>
      <w:r>
        <w:rPr/>
        <w:t xml:space="preserve">. Jack Kuntz will be out of town on those dates. The trustees will schedule a time that works for Chief Pegram, Trustee Kuntz will try to attend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bCs/>
        </w:rPr>
        <w:t xml:space="preserve">*** TJ Corcoran moved to adjourn. Jack Kuntz seconds; motion carries. M. Keeley; yes. T. Corcoran; yes. J. Kuntz; y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Lisa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ruste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emboss/>
        <w:color w:val="0000FF"/>
        <w:sz w:val="22"/>
      </w:rPr>
      <w:t>LMA: ms</w:t>
      <w:tab/>
      <w:t xml:space="preserve">                                9/29/2009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4142746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7:00Z</dcterms:created>
  <dc:creator>E. Holland</dc:creator>
  <dc:description/>
  <cp:keywords/>
  <dc:language>en-US</dc:language>
  <cp:lastModifiedBy>Mstorer</cp:lastModifiedBy>
  <cp:lastPrinted>2008-04-25T15:01:00Z</cp:lastPrinted>
  <dcterms:modified xsi:type="dcterms:W3CDTF">2009-10-19T13:48:00Z</dcterms:modified>
  <cp:revision>7</cp:revision>
  <dc:subject/>
  <dc:title> </dc:title>
</cp:coreProperties>
</file>